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心得寫作競賽作品送審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式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份）：紙本裝訂說明</w:t>
      </w:r>
    </w:p>
    <w:p>
      <w:pPr>
        <w:pStyle w:val="Normal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製作作品封面：</w:t>
      </w:r>
      <w:r>
        <w:rPr>
          <w:rFonts w:ascii="標楷體" w:hAnsi="標楷體" w:cs="標楷體" w:eastAsia="標楷體"/>
          <w:b/>
          <w:sz w:val="28"/>
          <w:szCs w:val="28"/>
        </w:rPr>
        <w:t>標明作品題目即可，不須另外設計封面或膠裝、製冊等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作品內容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格式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直式橫書，標楷體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行高，段落一律左右對齊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頁碼：頁尾置中，首頁顯示頁碼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版面：上下邊界為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為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字數：是否已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千字，並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內文請勿出現足以辨識作者身分之資訊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請填寫公務人員專書閱讀心得寫作送審作品資料表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裝訂順序：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獨一頁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獨一頁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面列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請於左側裝訂兩針以完成裝訂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eastAsia="標楷體" w:cs="標楷體" w:ascii="標楷體" w:hAnsi="標楷體"/>
          <w:cap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3:49:00Z</dcterms:created>
  <dc:creator>user</dc:creator>
  <dc:description/>
  <dc:language>en-US</dc:language>
  <cp:lastModifiedBy>user</cp:lastModifiedBy>
  <dcterms:modified xsi:type="dcterms:W3CDTF">2018-02-25T23:49:00Z</dcterms:modified>
  <cp:revision>2</cp:revision>
  <dc:subject/>
  <dc:title>公務人員心得寫作競賽作品送審：紙本裝訂說明</dc:title>
</cp:coreProperties>
</file>