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鳳林鎮北林國小定期評量試卷審題紀錄表     </w:t>
      </w:r>
      <w:r>
        <w:rPr>
          <w:rFonts w:eastAsia="標楷體" w:cs="標楷體" w:ascii="標楷體" w:hAnsi="標楷體"/>
          <w:sz w:val="32"/>
          <w:szCs w:val="32"/>
        </w:rPr>
        <w:t>108.10.03</w:t>
      </w:r>
      <w:r>
        <w:rPr>
          <w:rFonts w:ascii="標楷體" w:hAnsi="標楷體" w:cs="標楷體" w:eastAsia="標楷體"/>
          <w:sz w:val="32"/>
          <w:szCs w:val="32"/>
        </w:rPr>
        <w:t>修正版</w:t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59"/>
        <w:gridCol w:w="3330"/>
      </w:tblGrid>
      <w:tr>
        <w:trPr>
          <w:trHeight w:val="540" w:hRule="atLeast"/>
        </w:trPr>
        <w:tc>
          <w:tcPr>
            <w:tcW w:w="27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43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</w:tc>
        <w:tc>
          <w:tcPr>
            <w:tcW w:w="33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 ）學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 ）次評量</w:t>
            </w:r>
          </w:p>
        </w:tc>
      </w:tr>
      <w:tr>
        <w:trPr>
          <w:trHeight w:val="479" w:hRule="atLeast"/>
        </w:trPr>
        <w:tc>
          <w:tcPr>
            <w:tcW w:w="273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者：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者：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日期：</w:t>
            </w:r>
          </w:p>
        </w:tc>
      </w:tr>
    </w:tbl>
    <w:p>
      <w:pPr>
        <w:pStyle w:val="Normal"/>
        <w:ind w:right="-1234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教師命題自我檢核表</w:t>
      </w:r>
    </w:p>
    <w:p>
      <w:pPr>
        <w:pStyle w:val="Normal"/>
        <w:spacing w:lineRule="exact" w:line="400"/>
        <w:ind w:right="-123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年度第   學期    年級       科第   次評量  命題教師：          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92"/>
        <w:gridCol w:w="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命題自我檢核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設計是否依據教材內容及其知識結構來制定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取材是否依教材份量適當分配，且具有教材內容的代表性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設計是否注重重要概念或原理原則的理解與應用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是否已避免有過多的子題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試卷直接引用的百分比為（     ）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個試題是否彼此獨立，沒有包含其他試題正確答案之線索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顧及難易度之合理性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依教學目標做適當配置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2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審題檢核表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一）試題格式：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13"/>
        <w:gridCol w:w="4110"/>
        <w:gridCol w:w="137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與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修正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修正</w:t>
            </w:r>
          </w:p>
        </w:tc>
      </w:tr>
      <w:tr>
        <w:trPr>
          <w:trHeight w:val="84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標示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鳳林鎮北林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評量試卷（命題範圍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 題者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號  姓名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誤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大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卷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粗體字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卷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小或過大，建議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、答題空間大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書寫空間足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題數字順序正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子題順序正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配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，版面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閱讀舒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二）試題內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309"/>
        <w:gridCol w:w="4110"/>
        <w:gridCol w:w="1353"/>
      </w:tblGrid>
      <w:tr>
        <w:trPr>
          <w:trHeight w:val="4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題配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合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總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可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科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多或偏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少或偏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□偏難□偏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與用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句流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張試卷無錯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文句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改錯字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清晰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晰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試卷無圖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晰題號，建議修正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題皆可找到正確答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有誤或沒答案的題號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元配分恰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學內容相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題題目未重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偏重或疏忽某單元，建議修正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教學範圍，建議修正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重複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表請於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（星期 五 ）下班前連同試卷繳交。</w:t>
      </w:r>
    </w:p>
    <w:p>
      <w:pPr>
        <w:pStyle w:val="Normal"/>
        <w:snapToGrid w:val="false"/>
        <w:spacing w:lineRule="exact" w:line="32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教務組簽收：                            送達時間：</w:t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主任初審簽章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導主任複審簽章：</w:t>
      </w:r>
    </w:p>
    <w:p>
      <w:pPr>
        <w:pStyle w:val="Normal"/>
        <w:snapToGrid w:val="false"/>
        <w:spacing w:lineRule="exact" w:line="32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已通過，可影印                  □ 已通過複審，可影印</w:t>
      </w:r>
    </w:p>
    <w:p>
      <w:pPr>
        <w:pStyle w:val="Normal"/>
        <w:snapToGrid w:val="false"/>
        <w:spacing w:lineRule="exact" w:line="32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請修正後再送複審                □ 請修正後再送審</w:t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務組長：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教導主任：                 校長 ：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 w:before="96" w:after="0"/>
      <w:ind w:left="1200" w:hanging="72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snapToGrid w:val="false"/>
      <w:spacing w:lineRule="exact" w:line="340" w:before="96" w:after="0"/>
      <w:ind w:left="1200" w:hanging="720"/>
      <w:jc w:val="both"/>
    </w:pPr>
    <w:rPr>
      <w:rFonts w:ascii="標楷體" w:hAnsi="標楷體" w:eastAsia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38:00Z</dcterms:created>
  <dc:creator>張小碧</dc:creator>
  <dc:description/>
  <dc:language>en-US</dc:language>
  <cp:lastModifiedBy>USER</cp:lastModifiedBy>
  <cp:lastPrinted>2019-10-02T07:45:00Z</cp:lastPrinted>
  <dcterms:modified xsi:type="dcterms:W3CDTF">2019-10-07T23:40:00Z</dcterms:modified>
  <cp:revision>4</cp:revision>
  <dc:subject/>
  <dc:title>宜蘭縣國民中小學學生成績評量作業要點</dc:title>
</cp:coreProperties>
</file>